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460" w:leader="none"/>
          <w:tab w:val="center" w:pos="467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9"/>
      </w:tblGrid>
      <w:tr>
        <w:trPr>
          <w:trHeight w:val="2736" w:hRule="atLeast"/>
        </w:trPr>
        <w:tc>
          <w:tcPr>
            <w:tcW w:w="97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32"/>
              </w:rPr>
              <w:t>ЛИПЕЦКАЯ ОБЛАСТ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32"/>
              </w:rPr>
              <w:t>УСМАНСКИЙ МУНИЦИПАЛЬНЫ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32"/>
              </w:rPr>
              <w:t xml:space="preserve">СОВЕТ ДЕПУТАТОВ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32"/>
              </w:rPr>
              <w:t>СЕЛЬСКОГО ПОСЕЛЕНИЯ  КРИВСКИЙ СЕЛЬСОВЕТ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2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V созы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</w:rPr>
              <w:t>РЕШЕНИЕ</w:t>
            </w:r>
          </w:p>
        </w:tc>
      </w:tr>
      <w:tr>
        <w:trPr>
          <w:trHeight w:val="233" w:hRule="atLeast"/>
        </w:trPr>
        <w:tc>
          <w:tcPr>
            <w:tcW w:w="97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2» ноября  2017 г.                                                                             № 29/63</w:t>
            </w:r>
          </w:p>
        </w:tc>
      </w:tr>
      <w:tr>
        <w:trPr>
          <w:trHeight w:val="301" w:hRule="atLeast"/>
        </w:trPr>
        <w:tc>
          <w:tcPr>
            <w:tcW w:w="971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Кривк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60" w:leader="none"/>
          <w:tab w:val="center" w:pos="467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признании утратившим силу решения  Совета депутатов сельского поселения Кривский сельсовет Усманского  района  Липецкой области №10/54 от 10.02.2011 г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  В связи с проводимой проверкой нормативно-правовых актов принятых администрацией сельского поселения Кривский сельсовет соответствию их действующему законодательству, в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 соответствии со статьей 28 Федерального закона от 6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ктября 2003 года № 131-ФЗ «Об общих принципах организации местного самоуправления в Российской Федерации», руководствуясь Уставом сельского поселения Кривский сельсовет Усманского муниципального района Липецкой области Российской Федерации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 Е Ш И Л 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знать утратившим силу решение сессии Совета депутатов сельского поселения Кривский сельсове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 10.02.2017 г. № 10/54 О внесении изменений в решение Совета депутатов от 20.04.2010 г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 О Правилах содержания собак, кошек  и других домашних животных и птиц на территории сельского поселения Кривский сельсовет».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Times New Roman" w:hAnsi="Times New Roman" w:cs="Times New Roman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. Настоящее Реш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Times New Roman" w:hAnsi="Times New Roman" w:cs="Times New Roman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Кривский сельсовет                            Г.Н. Артюхова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2:36:00Z</dcterms:created>
  <dc:creator>Надежда</dc:creator>
  <dc:description/>
  <dc:language>en-US</dc:language>
  <cp:lastModifiedBy>Пользователь Windows</cp:lastModifiedBy>
  <cp:lastPrinted>2017-11-22T15:35:00Z</cp:lastPrinted>
  <dcterms:modified xsi:type="dcterms:W3CDTF">2017-11-22T12:36:00Z</dcterms:modified>
  <cp:revision>2</cp:revision>
  <dc:subject/>
  <dc:title/>
</cp:coreProperties>
</file>